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73" w:leader="none"/>
        </w:tabs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</w:t>
      </w:r>
      <w:r>
        <w:rPr>
          <w:rFonts w:cs="Calibri" w:ascii="Calibri" w:hAnsi="Calibri"/>
          <w:color w:val="000000"/>
        </w:rPr>
        <w:tab/>
      </w:r>
    </w:p>
    <w:tbl>
      <w:tblPr>
        <w:tblW w:w="2268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sz w:val="28"/>
              </w:rPr>
              <w:t xml:space="preserve">OBRAZAC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667" w:hRule="exac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ROGRAM  A -  TRENINZI I NATJECANJA SPORTAŠA U 2022.</w:t>
            </w:r>
          </w:p>
        </w:tc>
      </w:tr>
      <w:tr>
        <w:trPr>
          <w:trHeight w:val="667" w:hRule="exac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ODATNO FINANCIRANJE STRUČNOG RADA U 2022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4"/>
      </w:tblGrid>
      <w:tr>
        <w:trPr>
          <w:trHeight w:val="4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LAGAČ PROGRAM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4"/>
      </w:tblGrid>
      <w:tr>
        <w:trPr>
          <w:trHeight w:val="3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j registriranih sportaš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roj neregistriranih sportaš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roj dobnih selekcij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j osoba koji obavljaju stručni rad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OPĆI PODACI O PREDLOŽENOM TRENE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52"/>
      </w:tblGrid>
      <w:tr>
        <w:trPr>
          <w:trHeight w:val="360" w:hRule="exac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ezime i ime: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ob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Stručna kvalifikacija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renerski staž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Naziv radnog mjesta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Sportska disciplina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hr-HR"/>
              </w:rPr>
              <w:t>Dobna kategorija koju vodi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hr-HR"/>
              </w:rPr>
              <w:t>Broj kategorija koje vodi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roj sportaša po kategoriji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kupno sportaša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Najvažniji rezultati u zadnje 3 godine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MJESTO TRENIN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4"/>
      </w:tblGrid>
      <w:tr>
        <w:trPr>
          <w:trHeight w:val="360" w:hRule="exac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hr-HR"/>
              </w:rPr>
              <w:t>Mjesto 1:</w:t>
            </w:r>
          </w:p>
        </w:tc>
        <w:tc>
          <w:tcPr>
            <w:tcW w:w="5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hr-HR"/>
              </w:rPr>
              <w:t>Mjesto 2: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hr-HR"/>
              </w:rPr>
              <w:t>Mjesto 3: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hr-HR"/>
              </w:rPr>
              <w:t>Mjesto 4: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tpisom ovog dokumenta, kao ovlaštena osoba udruge u skladu sa Statutom udruge i svim zakonskim odredbama Republike Hrvatske, pod punom odgovornošću potvrđujem da su svi podaci navedeni u obrascima točni, </w:t>
      </w:r>
      <w:r>
        <w:rPr/>
        <w:t>a priložena dokumentacija vjerodostojna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me i prezime ovlaštene osob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lastoručni potpis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ontakt telefon ovlaštene osobe:  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edani dokumenti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462"/>
        <w:gridCol w:w="3858"/>
      </w:tblGrid>
      <w:tr>
        <w:trPr>
          <w:trHeight w:val="360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Opći uvjeti – dokument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ebni uvjeti - dokumenti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nuda obvezno mora sadržavati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obrazac treneri 2022,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kratak životopis predloženog trenera za program dodatnog stručnog rada,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skraćeni izvještaj o radu u 2021. godini,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natjecateljski plan za 2022. (ili za sezonu 2021/2022),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očekivano poboljšanje rada kluba i sportske grane u Zadru po prihvaćanju programa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spunjava Športska zajednica Grada Zadra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39765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701"/>
                              <w:gridCol w:w="2016"/>
                              <w:gridCol w:w="2379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tum primitka programa: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imio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.7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701"/>
                        <w:gridCol w:w="2016"/>
                        <w:gridCol w:w="2379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Datum primitka programa: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mio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 prijemu obrazaca</w:t>
      </w:r>
      <w:r>
        <w:rPr>
          <w:color w:val="FF0000"/>
        </w:rPr>
        <w:t xml:space="preserve"> </w:t>
      </w:r>
      <w:r>
        <w:rPr/>
        <w:t>stručne službe Športske zajednice Grada Zadra uputit će korisnike o</w:t>
      </w:r>
    </w:p>
    <w:p>
      <w:pPr>
        <w:pStyle w:val="Normal"/>
        <w:rPr/>
      </w:pPr>
      <w:r>
        <w:rPr/>
        <w:t xml:space="preserve">   </w:t>
      </w:r>
      <w:r>
        <w:rPr/>
        <w:t>eventualnim nedostacima podnijete prijave.</w:t>
      </w:r>
    </w:p>
    <w:sectPr>
      <w:footerReference w:type="default" r:id="rId2"/>
      <w:type w:val="nextPage"/>
      <w:pgSz w:w="11906" w:h="16838"/>
      <w:pgMar w:left="1797" w:right="566" w:gutter="0" w:header="0" w:top="68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755" w:leader="none"/>
        <w:tab w:val="right" w:pos="9072" w:leader="none"/>
      </w:tabs>
      <w:rPr/>
    </w:pPr>
    <w:r>
      <w:rPr>
        <w:rFonts w:eastAsia="Calibri" w:cs="Calibri" w:ascii="Calibri" w:hAnsi="Calibri"/>
        <w:sz w:val="16"/>
      </w:rPr>
      <w:t xml:space="preserve">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844540" cy="225425"/>
              <wp:effectExtent l="0" t="0" r="0" b="0"/>
              <wp:docPr id="2" name="Group 4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4600" cy="225360"/>
                        <a:chOff x="0" y="0"/>
                        <a:chExt cx="5844600" cy="225360"/>
                      </a:xfrm>
                    </wpg:grpSpPr>
                    <wps:wsp>
                      <wps:cNvSpPr/>
                      <wps:spPr>
                        <a:xfrm flipV="1">
                          <a:off x="0" y="4320"/>
                          <a:ext cx="557712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245560" y="0"/>
                          <a:ext cx="598680" cy="22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7d0f1"/>
                            </a:gs>
                            <a:gs pos="100000">
                              <a:srgbClr val="e8ef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38" style="position:absolute;margin-left:0pt;margin-top:0pt;width:460.2pt;height:17.75pt" coordorigin="0,0" coordsize="9204,355">
              <v:line id="shape_0" from="0,8" to="8782,266" ID="Straight Connector 439" stroked="t" o:allowincell="f" style="position:absolute;flip:y;mso-position-horizontal-relative:char">
                <v:stroke color="#4a7ebb" weight="9360" joinstyle="miter" endcap="flat"/>
                <v:fill o:detectmouseclick="t" on="false"/>
                <w10:wrap type="none"/>
              </v:line>
              <v:oval id="shape_0" ID="Oval 440" fillcolor="#e8effa" stroked="f" o:allowincell="f" style="position:absolute;left:8261;top:1;width:942;height:354;flip:y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#b7d0f1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3:00Z</dcterms:created>
  <dc:creator>bojan</dc:creator>
  <dc:description/>
  <cp:keywords/>
  <dc:language>en-US</dc:language>
  <cp:lastModifiedBy>Josip</cp:lastModifiedBy>
  <cp:lastPrinted>2020-09-09T09:01:00Z</cp:lastPrinted>
  <dcterms:modified xsi:type="dcterms:W3CDTF">2021-07-20T08:11:00Z</dcterms:modified>
  <cp:revision>17</cp:revision>
  <dc:subject/>
  <dc:title>ZAJEDNICA SPORTSKIH UDRUGA GRADA RIJEKE</dc:title>
</cp:coreProperties>
</file>